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NATURALIZAÇÃ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XCELENTÍSSIMO SENHOR MINISTRO DA JUSTIÇA DA REPÚBLICA FEDERATIVA DO BRASI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</w:t>
      </w:r>
      <w:r>
        <w:rPr>
          <w:rFonts w:cs="Verdana" w:ascii="Verdana" w:hAnsi="Verdana"/>
          <w:sz w:val="12"/>
          <w:szCs w:val="12"/>
        </w:rPr>
        <w:t xml:space="preserve">, de nacionalidade ........................, estado civil ............... filho de ...................... e de ....................., nascido em ................... dia ....... de ............. de ........, profissão .............., residente à rua ................... nº .... , na cidade de  ........................., Estado de ................. pretendendo adquirir a cidadania Brasileira e renunciar a sua atual nacionalidade, vem declarar a Vossa Excelência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) que tem capacidade civil segundo a Lei Brasileiro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2) que tem residência contínua no Brasil, há mais de .......... anos, tendo residido, desde que chegou ao Brasil, na cidade de ......................................, Estado de ....................................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3) que no exterior residiu em .............. (cidade e país)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4)que sabe ler e escrever a língua portuguesa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5)que está no exercício da profissão d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6)que tem bom procedimento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7)que não está processado e que jamais foi condenado por crime algum;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8)que não deseja modificar seu nom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as condições, requer a Vossa Excelência, observadas as formalidades legais, lhe seja concedida a cidadania brasileira, prevista no artigo 123 do Decreto Lei 941 de 13/0111969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rmos em qu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 e dat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Assinatura do requere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4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4:00Z</dcterms:modified>
  <cp:revision>1</cp:revision>
  <dc:subject/>
  <dc:title>NATURALIZAÇÃO </dc:title>
</cp:coreProperties>
</file>